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u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u w:val="none"/>
        </w:rPr>
        <w:t>职称评审材料目录单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业技术职务任职资格评审表（使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纸，一式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业技术资格送审表（使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纸，一式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继续教育审验卡原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专业技术资格证书、聘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近三年的年度考核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示书面报告（由申报人员所在单位提供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任现职以来的具有代表性的本专业（学科）论文、论著、译著、学术研究报告等理论研究成果（复印件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任现职以来的专业技术成果及其获奖情况、专业技术项目完成情况、高新技术成果转化情况以及新产品开发、推广等方面的资料（复印件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任现职以来的专业技术工作业绩总结报告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关职业资格证书（教师资格证、执业医师证等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1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他有关材料。</w:t>
      </w:r>
    </w:p>
    <w:p>
      <w:pPr>
        <w:pStyle w:val="Normal"/>
        <w:widowControl/>
        <w:spacing w:lineRule="exact" w:line="45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45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kern w:val="0"/>
          <w:sz w:val="23"/>
          <w:szCs w:val="23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3"/>
          <w:szCs w:val="23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63" w:right="1463" w:gutter="0" w:header="0" w:top="20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0:00Z</dcterms:created>
  <dc:creator>塞夫</dc:creator>
  <dc:description/>
  <dc:language>en-US</dc:language>
  <cp:lastModifiedBy>蓝天 白云</cp:lastModifiedBy>
  <cp:lastPrinted>2022-05-30T12:37:00Z</cp:lastPrinted>
  <dcterms:modified xsi:type="dcterms:W3CDTF">2022-05-30T04:3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B1CE9B364935909E7391E9BF31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