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城市燃气管道老化评估依据</w: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燃气工程项目规范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5009-2021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城镇燃气设计规范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28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版）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埋地钢质管道直流干扰防护技术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991-2014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城镇燃气设施运行、维护和抢修安全技术规程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JJ 51-2016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固定式压力容器安全技术监察规程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SG 21-2016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压力管道定期检验规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用管道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SG D7004-2010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压力管道定期检验规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管道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SG D7005-2018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燃气用聚乙烯管道焊接技术规则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SG D2002-2006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压力管道规范 公用管道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8942-2020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埋地钢制管道腐蚀防护工程检验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9285-2014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在用含缺陷压力容器安全评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9624-2019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埋地钢质管道交流干扰防护技术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0698-2011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埋地钢质管道风险评估方法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7512-2011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流体输送用热塑性塑料管道系统耐内压性能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6111-2018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热塑性塑料管材拉伸性能测定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 试验方法总则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804.1-200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DejaVu Sans">
    <w:altName w:val="Segoe Print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</w:t>
    </w:r>
    <w:r>
      <w:rPr>
        <w:sz w:val="24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23:00Z</dcterms:created>
  <dc:creator>楼孝荣:会签司局承办处室</dc:creator>
  <dc:description/>
  <dc:language>en-US</dc:language>
  <cp:lastModifiedBy>Windows 用户</cp:lastModifiedBy>
  <cp:lastPrinted>2022-04-30T17:01:00Z</cp:lastPrinted>
  <dcterms:modified xsi:type="dcterms:W3CDTF">2022-07-04T02:23:00Z</dcterms:modified>
  <cp:revision>2</cp:revision>
  <dc:subject/>
  <dc:title>城市燃气管道老化评估工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590B48DBF493CB0F8D9C6FE0B63C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