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SimSun"/>
          <w:spacing w:val="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4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4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pacing w:val="4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燃气厂站和设施老化评估情况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590"/>
        <w:gridCol w:w="1836"/>
        <w:gridCol w:w="2843"/>
      </w:tblGrid>
      <w:tr>
        <w:trPr>
          <w:trHeight w:val="691" w:hRule="atLeast"/>
          <w:cantSplit w:val="true"/>
        </w:trPr>
        <w:tc>
          <w:tcPr>
            <w:tcW w:w="8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635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对象简述</w:t>
            </w:r>
          </w:p>
        </w:tc>
        <w:tc>
          <w:tcPr>
            <w:tcW w:w="7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厂站名称、地理位置、功能描述、局部评估的设施简况等）</w:t>
            </w:r>
          </w:p>
        </w:tc>
      </w:tr>
      <w:tr>
        <w:trPr>
          <w:trHeight w:val="635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介质类型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设计压力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运行压力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设计温度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运行温度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竣工时间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投运时间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产权单位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运营单位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设计单位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施工单位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监理单位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估结论</w:t>
            </w:r>
          </w:p>
        </w:tc>
      </w:tr>
      <w:tr>
        <w:trPr>
          <w:trHeight w:val="1276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评估结果</w:t>
            </w:r>
          </w:p>
        </w:tc>
        <w:tc>
          <w:tcPr>
            <w:tcW w:w="7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符合安全运行要求       □落实安全管控措施，可继续运行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限期改造               □立即改造</w:t>
            </w:r>
          </w:p>
        </w:tc>
      </w:tr>
      <w:tr>
        <w:trPr>
          <w:trHeight w:val="1769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主要问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涉及改造的填写）</w:t>
            </w:r>
          </w:p>
        </w:tc>
        <w:tc>
          <w:tcPr>
            <w:tcW w:w="7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超设计运行年限               □安全间距不足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设施锈蚀严重、安全状况较差   □处于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临近人员密集区域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处于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临近地质灾害易发区域    □其他主要问题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878" w:hRule="exac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落实安全管控措施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根据评估结果填写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下次评估时间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限期改造时间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根据评估结果填写）</w:t>
            </w:r>
          </w:p>
        </w:tc>
      </w:tr>
      <w:tr>
        <w:trPr>
          <w:trHeight w:val="878" w:hRule="exac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评估机构名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评估机构资质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企业自行评估可不填）</w:t>
            </w:r>
          </w:p>
        </w:tc>
      </w:tr>
      <w:tr>
        <w:trPr>
          <w:trHeight w:val="894" w:hRule="exac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评估机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负责人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评估项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负责人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DejaVu Sans">
    <w:altName w:val="Segoe Print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</w:t>
    </w:r>
    <w:r>
      <w:rPr>
        <w:sz w:val="24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24:00Z</dcterms:created>
  <dc:creator>楼孝荣:会签司局承办处室</dc:creator>
  <dc:description/>
  <dc:language>en-US</dc:language>
  <cp:lastModifiedBy>Windows 用户</cp:lastModifiedBy>
  <cp:lastPrinted>2022-04-30T17:01:00Z</cp:lastPrinted>
  <dcterms:modified xsi:type="dcterms:W3CDTF">2022-07-04T02:24:00Z</dcterms:modified>
  <cp:revision>2</cp:revision>
  <dc:subject/>
  <dc:title>城市燃气管道老化评估工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4219681E74CA0AA7919DD84D637E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