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 w:val="false"/>
          <w:color w:val="000000"/>
          <w:kern w:val="0"/>
          <w:sz w:val="44"/>
          <w:szCs w:val="44"/>
        </w:rPr>
        <w:t>内蒙古自治区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 w:val="false"/>
          <w:color w:val="000000"/>
          <w:kern w:val="0"/>
          <w:sz w:val="44"/>
          <w:szCs w:val="44"/>
        </w:rPr>
        <w:t>2021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 w:val="false"/>
          <w:color w:val="000000"/>
          <w:kern w:val="0"/>
          <w:sz w:val="44"/>
          <w:szCs w:val="44"/>
        </w:rPr>
        <w:t>年工程建设监理企业</w:t>
      </w:r>
    </w:p>
    <w:p>
      <w:pPr>
        <w:pStyle w:val="Heading1"/>
        <w:shd w:fill="FFFFFF" w:val="clear"/>
        <w:snapToGrid w:val="false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 w:val="false"/>
          <w:b w:val="false"/>
          <w:color w:val="00000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 w:val="false"/>
          <w:color w:val="000000"/>
          <w:kern w:val="0"/>
          <w:sz w:val="44"/>
          <w:szCs w:val="44"/>
        </w:rPr>
        <w:t>信用评价等级证书有效期延期名单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 w:val="false"/>
          <w:color w:val="000000"/>
          <w:kern w:val="0"/>
          <w:sz w:val="44"/>
          <w:szCs w:val="44"/>
        </w:rPr>
      </w:r>
    </w:p>
    <w:tbl>
      <w:tblPr>
        <w:tblW w:w="8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036"/>
        <w:gridCol w:w="945"/>
        <w:gridCol w:w="215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信用等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证书有效期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万和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锐信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宏祥工程管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瑞博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科大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呼和浩特建设监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昆岗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兴飛建设项目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宏厦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天虹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康远工程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市鑫港工程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天宝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华鸿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金鹏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筠泰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赤峰天保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北雷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超胜工程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承兴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三得利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若愚建设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居泰监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诚信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嘉和建设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建凯建筑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金长城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蒙能建设工程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华晨工程项目管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阿鲁科尔沁旗华宇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申泰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赤峰恒宇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科利京工程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明旺建设项目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裕阳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达拉特旗方圆建设监理服务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佳达工程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呼伦贝尔成元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华讯工程咨询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斯耐轩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益泰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头市建科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利业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郁林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华远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昊远工程管理咨询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包头敬业建设监理咨询有限公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赤峰市鑫诚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明申建设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弘誉建设项目咨询管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金瑞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昌运工程项目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金诚工程项目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淏宇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恒正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星元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科林建设工程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达华工程管理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鄂尔多斯市宏安建设监理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呼伦贝尔市基石工程项目管理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内蒙古鑫天鑫地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0:00Z</dcterms:created>
  <dc:creator>Administrator</dc:creator>
  <dc:description/>
  <dc:language>en-US</dc:language>
  <cp:lastModifiedBy>Administrator</cp:lastModifiedBy>
  <dcterms:modified xsi:type="dcterms:W3CDTF">2022-12-12T07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CD281458E4B538390AD2C1D0B5A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