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638" w:hanging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 w:before="312" w:after="156"/>
        <w:ind w:left="877" w:hanging="87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全国一级造价工程师网络</w:t>
      </w:r>
    </w:p>
    <w:p>
      <w:pPr>
        <w:pStyle w:val="Normal"/>
        <w:widowControl/>
        <w:snapToGrid w:val="false"/>
        <w:spacing w:lineRule="exact" w:line="560" w:before="0" w:after="312"/>
        <w:ind w:left="877" w:hanging="87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继续教育课程列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7"/>
        <w:gridCol w:w="6058"/>
        <w:gridCol w:w="1448"/>
        <w:gridCol w:w="1533"/>
      </w:tblGrid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程内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程类型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知识类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业务范围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化工程咨询审计浅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建设项目管理审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10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元化纠纷解决背景下工程造价争议解决方案分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型地产项目重计量案例分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量计价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过程工程咨询策划与实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设工程竣工结算审查的重难点解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量计价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能源发电工程全过程造价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基建项目全过程咨询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面向数字建造的工程分解结构概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政工程投资造价控制及案例分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量计价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筑工程设计变更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经理如何做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模式的投资管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法施工联络通道定额测定与经济分析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波轨道交通机电设备容量指标大数据管理系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解析编制招标控制价的关键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地产招采履约实施痛点分析及一体化创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场化清单计价模式与趋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量计价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EP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价模式与结算重难点问题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片区综合开发模式、政策及操作要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总承包项目“超概”防范与治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铁路轨道工程定额知识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量计价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铁路工程桥涵预算定额应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量计价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市政工程项目可行性研究案例分析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资决策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建设安全责任保险要点解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油田开发新建项目经济评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资决策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油天然气行业基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识别技术的工程造价编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量计价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家管网建设项目投资决策评价的原理、方法特点及案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资决策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力工程司法鉴定及纠纷调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轻工业项目概算编制模式与方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资决策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区块链技术及应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智化全过程工程咨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过程工程咨询之项目策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设工程施工合同纠纷的产生及处理探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法律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设工程工期争议解决方法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鉴证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设工程项目安全管理标准化建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计价形势下的合同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法律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管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从工程造价纠纷处理角度看造价四大知识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法律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医院建筑全生命周期中的应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提升全过程工程咨询服务理念和价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化工程咨询审计浅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咨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8:00Z</dcterms:created>
  <dc:creator>lenovod0</dc:creator>
  <dc:description/>
  <dc:language>en-US</dc:language>
  <cp:lastModifiedBy>lenovod0</cp:lastModifiedBy>
  <dcterms:modified xsi:type="dcterms:W3CDTF">2023-03-22T02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1EEE33D904D2BBF0A9F3C42C9BD63_11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