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企业郑重承诺：此次在“全国工程招标代理机构统计报表管理系统”中填报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统计报表信息均真实、准确，不存在数据造假和虚假承诺等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anlexin</dc:creator>
  <dc:description/>
  <dc:language>en-US</dc:language>
  <cp:lastModifiedBy>Rules°</cp:lastModifiedBy>
  <cp:lastPrinted>2021-05-11T03:00:00Z</cp:lastPrinted>
  <dcterms:modified xsi:type="dcterms:W3CDTF">2023-05-17T08:45:2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8CA3DDA0438F9E644AF7EB923E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