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司法鉴定案例正文写作要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一、确定案例提供单位及案例作者，案例作者不超过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人。黑体，三号字，居中。示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对北京市某住宅项目工程造价司法鉴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公司名称）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Cs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XXX   XXX   XXX  XXX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案例作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二、“一、案情简介”只需简单叙述当事人合同履行情况及起讼背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三、层次与体例</w:t>
      </w:r>
    </w:p>
    <w:p>
      <w:pPr>
        <w:pStyle w:val="Normal"/>
        <w:spacing w:lineRule="exact" w:line="560"/>
        <w:ind w:left="420" w:firstLine="112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一、……（单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，居中）</w:t>
      </w:r>
    </w:p>
    <w:p>
      <w:pPr>
        <w:pStyle w:val="Normal"/>
        <w:spacing w:lineRule="exact" w:line="560"/>
        <w:ind w:left="420" w:firstLine="144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. …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（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）</w:t>
      </w:r>
    </w:p>
    <w:p>
      <w:pPr>
        <w:pStyle w:val="Normal"/>
        <w:spacing w:lineRule="exact" w:line="560"/>
        <w:ind w:left="108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）……（可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，也可后面接排正文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四、正文小四号字，宋体，行间距为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.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倍行距，总页数控制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0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页之内。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Word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统计字数控制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.0-1.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万字之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五、插图、公式及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1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案例中所有图、表进行命名和编号，且在正文中进行呼应。原则：先文后图、先文后表。表格上标，图下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如：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******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见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2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每个案例中的图与表格单独排序，从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开始，排序规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、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；式（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）、式（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）；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、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 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bookmarkStart w:id="0" w:name="_Hlk48036483"/>
      <w:r>
        <w:rPr>
          <w:rFonts w:eastAsia="仿宋_GB2312;仿宋" w:cs="Times New Roman" w:ascii="Times New Roman" w:hAnsi="Times New Roman"/>
          <w:bCs/>
          <w:kern w:val="0"/>
          <w:sz w:val="32"/>
        </w:rPr>
        <w:t>3.</w:t>
      </w:r>
      <w:bookmarkEnd w:id="0"/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图片一定要为分辨率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300dpi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以上的清晰图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4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文中计量单位一定要为法定计量单位且统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六、务必对案例全文进行</w:t>
      </w:r>
      <w:bookmarkStart w:id="1" w:name="OLE_LINK1"/>
      <w:r>
        <w:rPr>
          <w:rFonts w:ascii="Times New Roman" w:hAnsi="Times New Roman" w:cs="Times New Roman" w:eastAsia="仿宋_GB2312;仿宋"/>
          <w:bCs/>
          <w:kern w:val="0"/>
          <w:sz w:val="32"/>
        </w:rPr>
        <w:t>脱敏</w:t>
      </w:r>
      <w:bookmarkEnd w:id="1"/>
      <w:r>
        <w:rPr>
          <w:rFonts w:ascii="Times New Roman" w:hAnsi="Times New Roman" w:cs="Times New Roman" w:eastAsia="仿宋_GB2312;仿宋"/>
          <w:bCs/>
          <w:kern w:val="0"/>
          <w:sz w:val="32"/>
        </w:rPr>
        <w:t>处理，隐去相关项目信息，并统一以“某地、某项目、某单位”文字描述，而非“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XXX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项目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七、对案例进行重复性检测，查重不超过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0%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。案例提供者需进行自查</w:t>
      </w:r>
    </w:p>
    <w:sectPr>
      <w:footerReference w:type="default" r:id="rId2"/>
      <w:type w:val="nextPage"/>
      <w:pgSz w:w="11906" w:h="16838"/>
      <w:pgMar w:left="1701" w:right="1701" w:gutter="0" w:header="0" w:top="2211" w:footer="141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8:00Z</dcterms:created>
  <dc:creator>Administrator</dc:creator>
  <dc:description/>
  <dc:language>en-US</dc:language>
  <cp:lastModifiedBy>Windows 用户</cp:lastModifiedBy>
  <cp:lastPrinted>2023-09-14T10:41:00Z</cp:lastPrinted>
  <dcterms:modified xsi:type="dcterms:W3CDTF">2023-09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561A9158644ECB2902A310F01DE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