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 w:before="57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一级造价工程师网络</w:t>
      </w:r>
    </w:p>
    <w:p>
      <w:pPr>
        <w:pStyle w:val="Normal"/>
        <w:spacing w:lineRule="exact" w:line="560" w:before="0" w:after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继续教育课程列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0"/>
        <w:gridCol w:w="1470"/>
        <w:gridCol w:w="1167"/>
      </w:tblGrid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内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类型</w:t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知识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业务范围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智慧工地技术在施工过程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装配式建筑高效建造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超高层建筑施工集成平台技术发展及创新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钢结构智能建造技术的研究与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装配式建筑标准化设计与个性化创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探索施工现场建筑垃圾减量化新路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PO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单层屋面系统及其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建设工程项目成本精细化管理与控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新形势下建设工程纠纷及结算要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总承包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）与施工总承包总价合同结算实施要点对比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建设项目全过程跟踪审计要点及案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林草中央补助资金项目管理政策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建筑活动气候变化量化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造价数字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建设项目全过程成本管控数字化解决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人工智能技术在工程造价成本管控中的研究与实践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双碳：工程咨询行业新蓝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数字化实现项目成本与进度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项目全过程管理信息化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智能建造与建筑工业化的产业融合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走向高度智慧建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的设计成本一体化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双碳背景下建筑碳排放数字化管理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信息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水及水法规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变更、索赔的法律约束力及其处理的基本原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电力工程结算争议纠纷处理实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用造价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思维，提升工程造价纠纷的解决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合同纠纷案例分享与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如何做好建设工程合同纠纷案的调解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风险管理方法在项目合同管理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造价鉴定报告的编制与质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建设工程造价纠纷调解实践与展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从调解员角度处理建设工程施工合同纠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中国房地产业协会纠纷调解工作实践与经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造价专家证人（辅助人）办案经验分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建设工程造价司法鉴定法律问题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法律及合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新形势下全过程造价咨询管控案例及企业数据库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工程总承包理论与风险防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新形势下的城市更新政策和实务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内卷”下的工程造价创新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综合咨询</w:t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209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basedOn w:val="Style13"/>
    <w:qFormat/>
    <w:rPr>
      <w:rFonts w:eastAsia="仿宋"/>
      <w:sz w:val="32"/>
    </w:rPr>
  </w:style>
  <w:style w:type="character" w:styleId="Style15">
    <w:name w:val="页脚 字符"/>
    <w:basedOn w:val="Style13"/>
    <w:qFormat/>
    <w:rPr>
      <w:rFonts w:ascii="等线" w:hAnsi="等线" w:eastAsia="仿宋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Rules°</cp:lastModifiedBy>
  <cp:lastPrinted>2024-01-23T16:21:00Z</cp:lastPrinted>
  <dcterms:modified xsi:type="dcterms:W3CDTF">2024-01-23T09:12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07281DAF4D4BB1F6BE329952BC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