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内蒙古自治区工程建设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优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Q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小组活动评选办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;仿宋" w:hAnsi="仿宋_GB2312;仿宋" w:cs="宋体" w:eastAsia="仿宋_GB2312;仿宋"/>
          <w:sz w:val="32"/>
          <w:szCs w:val="32"/>
        </w:rPr>
        <w:t>为进一步推进全面质量管理理念，完善工程建设行业质量管理小组活动体系，保证质量管理小组活动科学、有效、持续发展，根据国家有关规定，并结合内蒙古自治区工程建设行业实际情况，特制定本办法。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每年开展一次。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;仿宋" w:hAnsi="仿宋_GB2312;仿宋" w:cs="宋体" w:eastAsia="仿宋_GB2312;仿宋"/>
          <w:sz w:val="32"/>
          <w:szCs w:val="32"/>
        </w:rPr>
        <w:t>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在自治区工程建设协会施工企业会员单位中开展，具体工作由工程建设协会组织实施。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，在企业自愿申报的基础上，遵循科学、公平、公开、公正的原则。</w:t>
      </w:r>
    </w:p>
    <w:p>
      <w:pPr>
        <w:pStyle w:val="Normal"/>
        <w:ind w:firstLine="707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申报企业经评审公示无异议后，由自治区工程建设协会通报表彰，并颁发证书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申报条件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申报企业应具备下列条件：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按照本企业有关规定进行小组注册登记和课题注册登记；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正确运用全面质量管理的理论、方法和工具，活动成果应体现“小，实、活、新”特点；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三）有完整的活动记录； 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四）活动效果显著，具有较高的科技含量和推广运用价值，创造了良好的经济效益和社会效益；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活动过程、活动成果应有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指导和评价；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活动结束日期与申报截止日期的时间间隔不超过一年半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第三章 申报资料及评审程序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sz w:val="32"/>
          <w:szCs w:val="32"/>
        </w:rPr>
        <w:t>申报企业按以下要求，提供申报材料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要求填写《内蒙古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申报表》（附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要求填写《内蒙古自治区工程建设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优秀推进者申报表》（附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要求填写《内蒙古自治区工程建设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优秀企业申报表》（附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Q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小组成果纸质资料装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册（贰份）并附电子版</w:t>
      </w:r>
      <w:r>
        <w:rPr>
          <w:rFonts w:ascii="仿宋_GB2312;仿宋" w:hAnsi="仿宋_GB2312;仿宋" w:cs="宋体" w:eastAsia="仿宋_GB2312;仿宋"/>
          <w:sz w:val="32"/>
          <w:szCs w:val="32"/>
        </w:rPr>
        <w:t>（附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本活动由自治区工程建设协会负责组织相关专家进行评审。评审结果在网上公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，无异议后，对符合条件单位授予荣誉称号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奖 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对获得当年“内蒙古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”称号的企业，由自治区工程建设协会颁发获奖证书，予以表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自治区工程建设协会将从获奖企业中，择优推荐参加全国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、全国工程建设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优秀企业等奖项的评选活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</w:t>
      </w:r>
      <w:r>
        <w:rPr>
          <w:rFonts w:ascii="仿宋_GB2312;仿宋" w:hAnsi="仿宋_GB2312;仿宋" w:cs="宋体" w:eastAsia="仿宋_GB2312;仿宋"/>
          <w:sz w:val="32"/>
          <w:szCs w:val="32"/>
        </w:rPr>
        <w:t>各单位根据自身情况，可向获奖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和个人给予一次性物质奖励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</w:t>
      </w:r>
      <w:r>
        <w:rPr>
          <w:rFonts w:ascii="仿宋_GB2312;仿宋" w:hAnsi="仿宋_GB2312;仿宋" w:cs="宋体" w:eastAsia="仿宋_GB2312;仿宋"/>
          <w:sz w:val="32"/>
          <w:szCs w:val="32"/>
        </w:rPr>
        <w:t>申报单位如有剽窃、弄虚作假等重大问题，经查实后取消参评资格，对于已获奖的企业将取消荣誉称号，被取消资格的企业两年内不予参评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 则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第十四条 </w:t>
      </w:r>
      <w:r>
        <w:rPr>
          <w:rFonts w:ascii="仿宋_GB2312;仿宋" w:hAnsi="仿宋_GB2312;仿宋" w:cs="宋体" w:eastAsia="仿宋_GB2312;仿宋"/>
          <w:sz w:val="32"/>
          <w:szCs w:val="32"/>
        </w:rPr>
        <w:t>本办法由内蒙古自治区工程建设协会负责解释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第十五条 </w:t>
      </w:r>
      <w:r>
        <w:rPr>
          <w:rFonts w:ascii="仿宋_GB2312;仿宋" w:hAnsi="仿宋_GB2312;仿宋" w:cs="宋体" w:eastAsia="仿宋_GB2312;仿宋"/>
          <w:sz w:val="32"/>
          <w:szCs w:val="32"/>
        </w:rPr>
        <w:t>本办法自发布之日起实施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yle17">
    <w:name w:val="页眉 字符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9:00Z</dcterms:created>
  <dc:creator>jz20</dc:creator>
  <dc:description/>
  <dc:language>en-US</dc:language>
  <cp:lastModifiedBy>Rules°</cp:lastModifiedBy>
  <cp:lastPrinted>2020-07-06T14:56:00Z</cp:lastPrinted>
  <dcterms:modified xsi:type="dcterms:W3CDTF">2024-05-07T03:48:2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B82FCEC046C5B4EAF6A4D14955ED_13</vt:lpwstr>
  </property>
  <property fmtid="{D5CDD505-2E9C-101B-9397-08002B2CF9AE}" pid="3" name="KSOProductBuildVer">
    <vt:lpwstr>2052-12.1.0.16729</vt:lpwstr>
  </property>
</Properties>
</file>