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方正舒体" w:hAnsi="方正小标宋简体;方正舒体" w:eastAsia="方正小标宋简体;方正舒体" w:cs="Times New Roman"/>
          <w:sz w:val="32"/>
          <w:szCs w:val="32"/>
          <w:u w:val="none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u w:val="none"/>
        </w:rPr>
        <w:t>附件</w:t>
      </w:r>
      <w:r>
        <w:rPr>
          <w:rFonts w:eastAsia="黑体" w:cs="Times New Roman" w:ascii="黑体" w:hAnsi="黑体"/>
          <w:sz w:val="32"/>
          <w:szCs w:val="32"/>
          <w:u w:val="none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  <w:u w:val="none"/>
          <w:lang w:val="en-US" w:eastAsia="zh-CN"/>
        </w:rPr>
      </w:pP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  <w:u w:val="none"/>
          <w:lang w:val="en-US" w:eastAsia="zh-CN"/>
        </w:rPr>
        <w:t xml:space="preserve">专业技术职称送评材料目录单 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  <w:u w:val="none"/>
          <w:lang w:val="en-US" w:eastAsia="zh-CN"/>
        </w:rPr>
      </w:pP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专业技术职称评审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使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A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纸，一式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份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；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专业技术职称送审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使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A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纸正反面打印，一式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份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；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继续教育审验卡；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现专业技术资格证书、聘书；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近三年的年度考核表；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公示书面报告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由申报人员所在单位提供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；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任现职以来的具有代表性的本专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学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论文、论著、译著、学术研究报告等理论研究成果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复印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；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任现职以来的专业技术成果及其获奖情况、专业技术项目完成情况、高新技术成果转化情况以及新产品开发、推广等方面的资料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复印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；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任现职以来的专业技术工作业绩总结报告；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有关职业资格证书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教师资格证、执业医师证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；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其他有关材料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材料要求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申报人员应访问内蒙古人才信息库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(www.nmgrck.cn)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下载填写统一格式的《专业技术职称评审表》和《专业技术职称送审表》。评审表和送审表二维码一人一码，不能多人共用一份文件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申报人员应按照《专业技术职称送评材料目录单》认真准备相 关材料，其中附件材料要按照要求一律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A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纸装订成册。申报人员无需提交学历认证、期刊查询和论文检索，无需提交学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学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证书原件和复印件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申报人员填写的表格和提供的材料附件必须真实有效，内容一致。在表格填报的业绩成果、论文论著需有附件材料佐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Rules°</cp:lastModifiedBy>
  <dcterms:modified xsi:type="dcterms:W3CDTF">2024-05-27T14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2C954C50346289571036559CCAD4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