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 w:bidi="ar"/>
        </w:rPr>
        <w:t>内蒙古自治区工程监理企业参加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17"/>
        <w:gridCol w:w="4453"/>
      </w:tblGrid>
      <w:tr>
        <w:trPr>
          <w:trHeight w:val="9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是否为中国建设监理协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组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负责人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监理工程师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年员工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李瑞祥</dc:creator>
  <dc:description/>
  <dc:language>en-US</dc:language>
  <cp:lastModifiedBy>Rules°</cp:lastModifiedBy>
  <dcterms:modified xsi:type="dcterms:W3CDTF">2024-06-21T09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C627F6B1424DA6C1CB171211AC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