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36" w:right="506" w:hanging="133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left="1274" w:right="506" w:hanging="8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506" w:firstLine="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内蒙古自治区第五届“慧云杯”工程造价</w:t>
      </w:r>
    </w:p>
    <w:p>
      <w:pPr>
        <w:pStyle w:val="Normal"/>
        <w:spacing w:lineRule="exact" w:line="560" w:before="156" w:after="0"/>
        <w:ind w:right="506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从业人员业务技能大赛入围及获奖名单</w:t>
      </w:r>
    </w:p>
    <w:p>
      <w:pPr>
        <w:pStyle w:val="Normal"/>
        <w:spacing w:lineRule="exact" w:line="560"/>
        <w:ind w:left="1274" w:right="506" w:hanging="8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55" w:hanging="0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（团体决赛入围）</w:t>
      </w:r>
    </w:p>
    <w:tbl>
      <w:tblPr>
        <w:tblW w:w="8820" w:type="dxa"/>
        <w:jc w:val="left"/>
        <w:tblInd w:w="-2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2"/>
        <w:gridCol w:w="4978"/>
        <w:gridCol w:w="2190"/>
      </w:tblGrid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入围决赛类别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佳世达工程项目管理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九鼎建设工程项目管理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中鹿工程造价咨询有限责任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晟工程项目管理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0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呼和浩特市基础建设工程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T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鑫仟晟项目管理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晟工程项目管理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中鹿工程造价咨询有限责任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入围决赛类别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兴泰机电设备安装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祥生项目管理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0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T-A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公诚信投资咨询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团体赛</w:t>
            </w:r>
          </w:p>
        </w:tc>
      </w:tr>
    </w:tbl>
    <w:p>
      <w:pPr>
        <w:pStyle w:val="Normal"/>
        <w:spacing w:lineRule="exact" w:line="560" w:before="156" w:after="156"/>
        <w:ind w:right="88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个人决赛获奖）</w:t>
      </w:r>
    </w:p>
    <w:tbl>
      <w:tblPr>
        <w:tblW w:w="88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7"/>
        <w:gridCol w:w="1188"/>
        <w:gridCol w:w="1158"/>
        <w:gridCol w:w="5140"/>
      </w:tblGrid>
      <w:tr>
        <w:trPr>
          <w:trHeight w:val="5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庞  玥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高瑞堡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九鼎建设工程项目管理有限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汪卫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九鼎建设工程项目管理有限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张  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国二冶集团有限公司第二工程分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陈金龙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国二冶集团有限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陈  晔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赤峰路达市政工程有限责任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柳  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赤峰市财政投资评审中心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富  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天健工程造价咨询有限责任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方  远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天健工程造价咨询有限责任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刘小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天健工程造价咨询有限责任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陈  悦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天健工程造价咨询有限责任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闫若飞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仟湖工程服务有限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公  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土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张玉娜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天健工程造价咨询有限责任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梦云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九鼎建设工程项目管理有限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韩雨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  璐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  瑛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青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罗  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乌审旗审计局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韩秀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金策隆建设工程项目管理有限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周  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神华神东煤炭集团有限责任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成海波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呼和浩特市基础建设工程有限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乌日嘎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天健工程造价咨询有限责任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刘  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中鹿工程造价咨询有限责任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梁  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友鹏实业集团有限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石东飞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安立信工程造价咨询有限公司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个人安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三等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周贺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中鹿工程造价咨询有限责任公司</w:t>
            </w:r>
          </w:p>
        </w:tc>
      </w:tr>
    </w:tbl>
    <w:p>
      <w:pPr>
        <w:pStyle w:val="Normal"/>
        <w:spacing w:lineRule="exact" w:line="560" w:before="156" w:after="156"/>
        <w:ind w:right="88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right="88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right="88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优秀企业代表获奖）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1"/>
        <w:gridCol w:w="5045"/>
        <w:gridCol w:w="2158"/>
      </w:tblGrid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顾朗旭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崔  磊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佳世达工程项目管理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李  璟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乔锦龙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土建专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鑫仟晟项目管理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徐  健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晟工程项目管理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孙海瑛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蒋梦静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兴泰机电设备安装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韩向华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田娅琼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安装专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任晓羽</w:t>
            </w:r>
          </w:p>
        </w:tc>
      </w:tr>
    </w:tbl>
    <w:p>
      <w:pPr>
        <w:pStyle w:val="Normal"/>
        <w:spacing w:lineRule="exact" w:line="560" w:before="156" w:after="156"/>
        <w:ind w:right="88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最佳组织奖获奖）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7240"/>
      </w:tblGrid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公诚信投资咨询有限公司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硕力工程项目管理有限公司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包头中鹿工程造价咨询有限责任公司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鑫仟晟项目管理有限公司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蒙立欣工程项目管理有限责任公司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一机集团新兴建筑安装有限责任公司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和利工程项目管理有限公司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内蒙古华晟工程项目管理有限公司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中烨工程项目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8:00Z</dcterms:created>
  <dc:creator>Rules°</dc:creator>
  <dc:description/>
  <dc:language>en-US</dc:language>
  <cp:lastModifiedBy>Rules°</cp:lastModifiedBy>
  <dcterms:modified xsi:type="dcterms:W3CDTF">2024-09-25T08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B8193BF4D4B25B9DA2295A94D4812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