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-283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-283" w:firstLine="64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-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内蒙古自治区</w:t>
      </w:r>
    </w:p>
    <w:p>
      <w:pPr>
        <w:pStyle w:val="Normal"/>
        <w:spacing w:lineRule="exact" w:line="560"/>
        <w:ind w:left="-283" w:firstLine="64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优秀工程造价咨询企业”获选名单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佳世达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公诚信投资咨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中烨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迪克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诚公工程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百年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昊源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瑞博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海纳百川工程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东审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裕佳工程造价咨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洪武建设工程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中城越项目管理咨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道和博信工程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海誉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蒙立欣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华晟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普信工程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硕力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和利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诚信达工程造价咨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文和工程造价咨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梓熙工程管理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安立信工程造价咨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鼎莉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鄂尔多斯市亿泰建设工程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九鼎建设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巨弘铭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经达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和众建设工程咨询事务所（普通合伙）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正博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众焱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鄂尔多斯市博丰工程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融江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海维建设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正理工程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城市建设工程咨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中恒信工程造价咨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诚泽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包头中鹿工程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瑞德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衡信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北方诚信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电力勘测设计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东方诚远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天平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天月建设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方拓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学苑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百瑞达项目管理咨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万和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盖仑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正益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正源信通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君泰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鑫港建设集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金一信工程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科泰建设工程项目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中证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中诚工程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赤峰万泰华工程造价咨询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瑾达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正合通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鼎钰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中盛诚信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协众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赤峰程翔建设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聚才项目管理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誉通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鸿顺鼎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包头市精捷建筑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思睿达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昕业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佳诺建设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锐信工程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和誉建设项目管理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益泰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广悦工程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鑫仟晟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智信工程造价咨询有限责任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恒信得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总建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金策隆建设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吉航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德圣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信达工程项目管理有限公司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明泰项目管理咨询有限责任公司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内蒙古若愚建设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25:00Z</dcterms:created>
  <dc:creator>Rules°</dc:creator>
  <dc:description/>
  <dc:language>en-US</dc:language>
  <cp:lastModifiedBy>Rules°</cp:lastModifiedBy>
  <dcterms:modified xsi:type="dcterms:W3CDTF">2024-09-29T08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9E7DDD1624E818726937556C35CF9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