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华文宋体"/>
          <w:sz w:val="32"/>
          <w:szCs w:val="32"/>
        </w:rPr>
      </w:pPr>
      <w:r>
        <w:rPr>
          <w:rFonts w:ascii="黑体" w:hAnsi="黑体" w:cs="华文宋体" w:eastAsia="黑体"/>
          <w:sz w:val="32"/>
          <w:szCs w:val="32"/>
        </w:rPr>
        <w:t>附件</w:t>
      </w:r>
    </w:p>
    <w:p>
      <w:pPr>
        <w:pStyle w:val="Normal"/>
        <w:widowControl/>
        <w:ind w:right="-483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widowControl/>
        <w:spacing w:lineRule="exact" w:line="560"/>
        <w:ind w:right="-483" w:hanging="0"/>
        <w:jc w:val="center"/>
        <w:rPr>
          <w:rFonts w:ascii="方正小标宋简体;黑体" w:hAnsi="方正小标宋简体;黑体" w:eastAsia="方正小标宋简体;黑体" w:cs="华文宋体"/>
          <w:bCs/>
          <w:sz w:val="44"/>
          <w:szCs w:val="44"/>
        </w:rPr>
      </w:pPr>
      <w:r>
        <w:rPr>
          <w:rFonts w:ascii="方正小标宋简体;黑体" w:hAnsi="方正小标宋简体;黑体" w:cs="华文宋体" w:eastAsia="方正小标宋简体;黑体"/>
          <w:bCs/>
          <w:sz w:val="44"/>
          <w:szCs w:val="44"/>
        </w:rPr>
        <w:t>内蒙古自治区第五届“慧云杯”工程造价</w:t>
      </w:r>
    </w:p>
    <w:p>
      <w:pPr>
        <w:pStyle w:val="Normal"/>
        <w:widowControl/>
        <w:spacing w:lineRule="exact" w:line="560"/>
        <w:ind w:right="-483" w:hanging="0"/>
        <w:jc w:val="center"/>
        <w:rPr>
          <w:rFonts w:ascii="华文宋体" w:hAnsi="华文宋体" w:eastAsia="华文宋体" w:cs="华文宋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华文宋体" w:eastAsia="方正小标宋简体;黑体"/>
          <w:bCs/>
          <w:sz w:val="44"/>
          <w:szCs w:val="44"/>
        </w:rPr>
        <w:t>从业人员业务技能大赛获奖名单</w:t>
      </w:r>
    </w:p>
    <w:p>
      <w:pPr>
        <w:pStyle w:val="Normal"/>
        <w:numPr>
          <w:ilvl w:val="0"/>
          <w:numId w:val="1"/>
        </w:numPr>
        <w:snapToGrid w:val="false"/>
        <w:spacing w:lineRule="exact" w:line="560" w:before="312" w:after="312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个人赛奖项</w:t>
      </w:r>
    </w:p>
    <w:tbl>
      <w:tblPr>
        <w:tblW w:w="87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3"/>
        <w:gridCol w:w="1062"/>
        <w:gridCol w:w="1084"/>
        <w:gridCol w:w="5335"/>
      </w:tblGrid>
      <w:tr>
        <w:trPr>
          <w:trHeight w:val="51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类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庞  玥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兴泰建设集团有限公司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高瑞堡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九鼎建设工程项目管理有限公司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汪卫红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九鼎建设工程项目管理有限公司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张  博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中国二冶集团有限公司第二工程分公司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陈金龙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中国二冶集团有限公司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陈  晔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赤峰路达市政工程有限责任公司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柳  杨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赤峰市财政投资评审中心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富  娆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天健工程造价咨询有限责任公司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方  远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天健工程造价咨询有限责任公司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刘小波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天健工程造价咨询有限责任公司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陈  悦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天健工程造价咨询有限责任公司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闫若飞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仟湖工程服务有限公司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公  哲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兴泰建设集团有限公司</w:t>
            </w:r>
          </w:p>
        </w:tc>
      </w:tr>
      <w:tr>
        <w:trPr>
          <w:trHeight w:val="7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张玉娜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天健工程造价咨询有限责任公司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类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包梦云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九鼎建设工程项目管理有限公司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韩雨希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兴泰建设集团有限公司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王  璐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王  瑛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兴泰建设集团有限公司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王青梅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兴泰建设集团有限公司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罗  宇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乌审旗审计局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韩秀敏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金策隆建设工程项目管理有限公司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周  敏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神华神东煤炭集团有限责任公司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成海波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呼和浩特市基础建设工程有限公司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乌日嘎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天健工程造价咨询有限责任公司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刘  海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包头中鹿工程造价咨询有限责任公司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梁  逸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友鹏实业集团有限公司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石东飞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安立信工程造价咨询有限公司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周贺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包头中鹿工程造价咨询有限责任公司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560" w:before="156" w:after="156"/>
        <w:jc w:val="left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团体赛奖项</w:t>
      </w:r>
    </w:p>
    <w:tbl>
      <w:tblPr>
        <w:tblW w:w="8750" w:type="dxa"/>
        <w:jc w:val="left"/>
        <w:tblInd w:w="-2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52"/>
        <w:gridCol w:w="1744"/>
        <w:gridCol w:w="5354"/>
      </w:tblGrid>
      <w:tr>
        <w:trPr>
          <w:trHeight w:val="2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类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0" w:leader="none"/>
                <w:tab w:val="left" w:pos="8190" w:leader="none"/>
              </w:tabs>
              <w:ind w:right="762" w:hanging="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团体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中烨工程项目管理有限公司</w:t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团体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佳世达工程项目管理有限公司</w:t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团体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硕力工程项目管理有限公司</w:t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团体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兴泰建设集团有限公司</w:t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类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0" w:leader="none"/>
                <w:tab w:val="left" w:pos="8190" w:leader="none"/>
              </w:tabs>
              <w:ind w:right="762" w:hanging="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</w:tr>
      <w:tr>
        <w:trPr>
          <w:trHeight w:val="9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团体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九鼎建设工程项目管理有限公司</w:t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团体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包头中鹿工程造价咨询有限责任公司</w:t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团体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兴泰建设集团有限公司</w:t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团体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蒙立欣工程项目管理有限责任公司</w:t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团体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和利工程项目管理有限公司</w:t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团体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包头中鹿工程造价咨询有限责任公司</w:t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团体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华晟工程项目管理有限公司</w:t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团体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硕力工程项目管理有限公司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560" w:before="156" w:after="156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优秀企业代表</w:t>
      </w:r>
    </w:p>
    <w:tbl>
      <w:tblPr>
        <w:tblW w:w="87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5"/>
        <w:gridCol w:w="1754"/>
        <w:gridCol w:w="5308"/>
      </w:tblGrid>
      <w:tr>
        <w:trPr>
          <w:trHeight w:val="44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类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顾朗旭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硕力工程项目管理有限公司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崔  磊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中烨工程项目管理有限公司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李  璟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佳世达工程项目管理有限公司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乔锦龙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兴泰建设集团有限公司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徐  健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鑫仟晟项目管理有限公司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孙海瑛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华晟工程项目管理有限公司</w:t>
            </w:r>
          </w:p>
        </w:tc>
      </w:tr>
      <w:tr>
        <w:trPr>
          <w:trHeight w:val="51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蒋梦静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兴泰建设集团有限公司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韩向华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兴泰机电设备安装有限公司</w:t>
            </w:r>
          </w:p>
        </w:tc>
      </w:tr>
      <w:tr>
        <w:trPr>
          <w:trHeight w:val="51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田娅琼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蒙立欣工程项目管理有限责任公司</w:t>
            </w:r>
          </w:p>
        </w:tc>
      </w:tr>
      <w:tr>
        <w:trPr>
          <w:trHeight w:val="54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任晓羽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硕力工程项目管理有限公司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560" w:before="156" w:after="156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最佳组织奖</w:t>
      </w:r>
    </w:p>
    <w:tbl>
      <w:tblPr>
        <w:tblW w:w="86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2"/>
        <w:gridCol w:w="7055"/>
      </w:tblGrid>
      <w:tr>
        <w:trPr>
          <w:trHeight w:val="27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兴泰建设集团有限公司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公诚信投资咨询有限公司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硕力工程项目管理有限公司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包头中鹿工程造价咨询有限责任公司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鑫仟晟项目管理有限公司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蒙立欣工程项目管理有限责任公司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一机集团新兴建筑安装有限责任公司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和利工程项目管理有限公司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华晟工程项目管理有限公司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中烨工程项目管理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11:00Z</dcterms:created>
  <dc:creator>Rules°</dc:creator>
  <dc:description/>
  <dc:language>en-US</dc:language>
  <cp:lastModifiedBy>Rules°</cp:lastModifiedBy>
  <dcterms:modified xsi:type="dcterms:W3CDTF">2024-10-14T08:1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5822E1A7048AFAC2457A8D813D6CA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