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0" w:after="0"/>
        <w:ind w:left="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</w:t>
      </w:r>
    </w:p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TextBody"/>
        <w:spacing w:lineRule="auto" w:line="216" w:before="143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内蒙古自治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建筑工业化、数字化、绿色化</w:t>
      </w:r>
    </w:p>
    <w:p>
      <w:pPr>
        <w:pStyle w:val="TextBody"/>
        <w:spacing w:lineRule="auto" w:line="216" w:before="82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  <w:lang w:eastAsia="zh-CN"/>
        </w:rPr>
        <w:t>试点项目申报书</w:t>
      </w:r>
    </w:p>
    <w:p>
      <w:pPr>
        <w:pStyle w:val="Normal"/>
        <w:spacing w:lineRule="auto" w:line="25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16" w:before="104" w:after="0"/>
        <w:ind w:left="1374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5"/>
          <w:lang w:eastAsia="zh-CN"/>
        </w:rPr>
        <w:t>项目名称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TextBody"/>
        <w:spacing w:lineRule="auto" w:line="213" w:before="105" w:after="0"/>
        <w:ind w:left="1418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申请单位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（盖章）</w:t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59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TextBody"/>
        <w:spacing w:lineRule="auto" w:line="213" w:before="104" w:after="0"/>
        <w:ind w:left="1418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16"/>
          <w:lang w:eastAsia="zh-CN"/>
        </w:rPr>
        <w:t>申请时间</w:t>
      </w:r>
      <w:r>
        <w:rPr>
          <w:rFonts w:ascii="仿宋_GB2312;仿宋" w:hAnsi="仿宋_GB2312;仿宋" w:cs="仿宋_GB2312;仿宋" w:eastAsia="仿宋_GB2312;仿宋"/>
          <w:spacing w:val="3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6"/>
          <w:u w:val="singl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4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6"/>
          <w:u w:val="single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pacing w:val="15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6"/>
          <w:u w:val="single"/>
          <w:lang w:eastAsia="zh-CN"/>
        </w:rPr>
        <w:t>日</w:t>
      </w:r>
    </w:p>
    <w:p>
      <w:pPr>
        <w:pStyle w:val="Normal"/>
        <w:spacing w:lineRule="auto" w:line="24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989" w:bottom="12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5" w:after="0"/>
        <w:ind w:left="156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内蒙古自治区住房和城乡建设厅 编制</w:t>
      </w:r>
    </w:p>
    <w:p>
      <w:pPr>
        <w:pStyle w:val="TextBody"/>
        <w:spacing w:lineRule="exac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5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7"/>
          <w:sz w:val="44"/>
          <w:szCs w:val="44"/>
          <w:lang w:eastAsia="zh-CN"/>
        </w:rPr>
        <w:t>内蒙古自治区建筑工业化、数字化、绿色化</w:t>
      </w:r>
    </w:p>
    <w:p>
      <w:pPr>
        <w:pStyle w:val="TextBody"/>
        <w:spacing w:lineRule="exac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  <w:lang w:eastAsia="zh-CN"/>
        </w:rPr>
        <w:t>试点项目申报书（模板）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包括工程项目概况、建筑主要技术指标、参建单位等。</w:t>
      </w:r>
    </w:p>
    <w:p>
      <w:pPr>
        <w:pStyle w:val="Normal"/>
        <w:spacing w:lineRule="auto" w:line="240" w:before="0" w:after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应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包括工程项目建筑工业化方面应用情况、工程项目建筑 数字化方面应用情况、工程项目建筑绿色化方面应用情况。</w:t>
      </w:r>
    </w:p>
    <w:p>
      <w:pPr>
        <w:pStyle w:val="Normal"/>
        <w:spacing w:lineRule="auto" w:line="240" w:before="0" w:after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项目实施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包括项目应用建筑工业化、数字化、绿色化的经验做法和创新举措，解决建造难点问题采取的措施，保障质量安全的做法，与传统建筑（同结构体系）相比造价和质量安全控制措施，促进项目建设提质增效等方面取得的成效，关键技术经济指标对比分析等。</w:t>
      </w:r>
    </w:p>
    <w:p>
      <w:pPr>
        <w:pStyle w:val="Normal"/>
        <w:spacing w:lineRule="auto" w:line="240" w:before="0" w:after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四、证明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申请单位法人、营业执照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建筑工程施工许可证、已竣工的项目提供竣工验收材料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经预评价或者评价的装配式建筑等级材料、绿色建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等级材料，数字化技术应用相关材料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项目获奖或申请专利、工法、标准等相关材料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其他相关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7:00Z</dcterms:created>
  <dc:creator>lenovo</dc:creator>
  <dc:description/>
  <dc:language>en-US</dc:language>
  <cp:lastModifiedBy>Rules°</cp:lastModifiedBy>
  <dcterms:modified xsi:type="dcterms:W3CDTF">2024-10-30T07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2E88BE1FD4C29A6040B7B9099BC20_13</vt:lpwstr>
  </property>
  <property fmtid="{D5CDD505-2E9C-101B-9397-08002B2CF9AE}" pid="3" name="KSOProductBuildVer">
    <vt:lpwstr>2052-12.1.0.18608</vt:lpwstr>
  </property>
</Properties>
</file>