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20"/>
        <w:ind w:right="5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自治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820"/>
        <w:ind w:right="5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代理企业信用评价等级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8"/>
        <w:gridCol w:w="4820"/>
        <w:gridCol w:w="2126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海维建设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城市建设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招标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迪克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卓越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港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实工程招标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晟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存信招标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机械设备成套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协众工程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益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城越项目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平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百瑞达项目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电招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和誉建设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明泰项目管理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工程咨询管理（内蒙古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广悦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信投资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硕力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源熙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恒信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和利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北方诚信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海誉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瑾达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衡信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九鼎建设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瑞德项目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8"/>
        <w:gridCol w:w="4820"/>
        <w:gridCol w:w="2126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百年工程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坤建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盖仑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泽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思睿达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佳工程项目管理服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佳世达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经国际招标集团（内蒙古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君泰工程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丰凯工程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斯耐轩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雄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工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谊项目管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达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诺建设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月建设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鼎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聚才项目管理咨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和博信工程咨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盛诚信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华丰工程项目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亿和全过程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瑞盈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弘信达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1:00Z</dcterms:created>
  <dc:creator>Lenovo</dc:creator>
  <dc:description/>
  <dc:language>en-US</dc:language>
  <cp:lastModifiedBy>Lenovo</cp:lastModifiedBy>
  <dcterms:modified xsi:type="dcterms:W3CDTF">2024-11-18T09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DD3F27244C679A4C05FF6505A3E9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