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加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年第五期</w:t>
      </w:r>
      <w:r>
        <w:rPr>
          <w:rFonts w:ascii="黑体" w:hAnsi="黑体" w:cs="黑体" w:eastAsia="黑体"/>
          <w:bCs/>
          <w:sz w:val="30"/>
          <w:szCs w:val="30"/>
        </w:rPr>
        <w:t>“全国建筑市场与招标投标行业从业人员高级培训班”回执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1035"/>
        <w:gridCol w:w="1215"/>
        <w:gridCol w:w="1335"/>
        <w:gridCol w:w="1260"/>
        <w:gridCol w:w="1380"/>
        <w:gridCol w:w="750"/>
        <w:gridCol w:w="926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间（标间单住）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（    ）日—（    ）日，共（ ）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到达信息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各位参会代表务必认真详细、字迹工整填写回执表信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当天报到；请各位代表将到达时间告知会务组，方便会务组安排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晚间用餐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前务必将此回执发送至邮箱或传真以便安排住宿，会务组根据回执安排酒店房间，入住时间和退房时间确定后不可临时调整，望参会代表配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逾期未回执，视为不参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8" w:right="208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8-22T02:22:15Z</dcterms:modified>
  <cp:revision>2</cp:revision>
  <dc:subject/>
  <dc:title>参加南昌第三期“全国建筑市场与招标投标行业从业人员高级培训班”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