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500380</wp:posOffset>
            </wp:positionV>
            <wp:extent cx="5348605" cy="636524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137795</wp:posOffset>
            </wp:positionV>
            <wp:extent cx="5342890" cy="635825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1:00Z</dcterms:created>
  <dc:creator>admin</dc:creator>
  <dc:description/>
  <dc:language>en-US</dc:language>
  <cp:lastModifiedBy>Fa1r1406445456</cp:lastModifiedBy>
  <cp:lastPrinted>2020-07-23T17:06:00Z</cp:lastPrinted>
  <dcterms:modified xsi:type="dcterms:W3CDTF">2020-07-23T10:39:38Z</dcterms:modified>
  <cp:revision>27</cp:revision>
  <dc:subject/>
  <dc:title>中价协〔2016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