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附件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020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中国新型基础设施建设投融资研讨会报名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4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44"/>
          <w:lang w:bidi="ar"/>
        </w:rPr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516"/>
        <w:gridCol w:w="1571"/>
        <w:gridCol w:w="1571"/>
        <w:gridCol w:w="1957"/>
      </w:tblGrid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议时间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开始报到）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议地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西国贸大酒店（北京市丰台区丰管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楼）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会单位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签章）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会单位地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会人员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预订房间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办人员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信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会费用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议费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。会议费包含场地费、专家费、中餐、晚餐、资料费等，不含住宿费。中价协资深会员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免费名额，报名请与中价协会员部联系，联系人：陈玥 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683312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传真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-683311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会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费用合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场宣传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宣传片播放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次 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料发放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场     展架摆放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费用合计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     仟     佰     拾     元整人民币</w:t>
            </w:r>
          </w:p>
        </w:tc>
      </w:tr>
      <w:tr>
        <w:trPr>
          <w:trHeight w:val="109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议费汇款账号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  名：北京国信创新科技股份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户行：招商银行股份有限公司北京甘家口支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账  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09 8341 5710 001</w:t>
            </w:r>
          </w:p>
        </w:tc>
      </w:tr>
      <w:tr>
        <w:trPr>
          <w:trHeight w:val="16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2"/>
              </w:rPr>
              <w:t>增值税普通电子发票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2"/>
              </w:rPr>
              <w:t>（推荐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开票信息：（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24"/>
              </w:rPr>
              <w:t>会议费或服务费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 xml:space="preserve">统一社会信用代码（税号）：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发票接收邮箱：</w:t>
            </w:r>
          </w:p>
        </w:tc>
      </w:tr>
      <w:tr>
        <w:trPr>
          <w:trHeight w:val="16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2"/>
              </w:rPr>
              <w:t>增值税普通发票信息（推荐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开票信息：（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24"/>
              </w:rPr>
              <w:t>会议费或服务费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 xml:space="preserve">统一社会信用代码（税号）：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邮寄地址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收件人姓名及联系电话：</w:t>
            </w:r>
          </w:p>
        </w:tc>
      </w:tr>
      <w:tr>
        <w:trPr>
          <w:trHeight w:val="16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2"/>
              </w:rPr>
              <w:t>增值税专用发票信息（</w:t>
            </w: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全部信息均需要与单位财务确认无误，保证填写正确。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2"/>
              </w:rPr>
              <w:t>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公司名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银行名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银行账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统一社会信用代码（税号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开票信息：（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24"/>
              </w:rPr>
              <w:t>会议费或服务费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公司地址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公司电话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邮寄地址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收件人姓名及联系电话：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 xml:space="preserve">特别提醒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由于专票数量有限，请与会务组申请后尽早完成付款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开票信息可为会议或服务，请与单位财务确认后填写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、请完整正确填写您的单位名称等信息，以便为您开具好发票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 xml:space="preserve">联 系 人：何舞 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                </w:t>
      </w:r>
      <w:r>
        <w:rPr>
          <w:rFonts w:ascii="仿宋" w:hAnsi="仿宋" w:cs="仿宋" w:eastAsia="仿宋"/>
          <w:b/>
          <w:bCs/>
          <w:color w:val="000000"/>
          <w:sz w:val="24"/>
        </w:rPr>
        <w:t>手机：</w:t>
      </w:r>
      <w:r>
        <w:rPr>
          <w:rFonts w:eastAsia="仿宋" w:cs="仿宋" w:ascii="仿宋" w:hAnsi="仿宋"/>
          <w:b/>
          <w:bCs/>
          <w:color w:val="000000"/>
          <w:sz w:val="24"/>
        </w:rPr>
        <w:t>13522253786</w:t>
      </w:r>
    </w:p>
    <w:p>
      <w:pPr>
        <w:pStyle w:val="Normal"/>
        <w:spacing w:lineRule="auto" w:line="360"/>
        <w:ind w:left="1080" w:hanging="108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18:00Z</dcterms:created>
  <dc:creator>Administrator</dc:creator>
  <dc:description/>
  <cp:keywords/>
  <dc:language>en-US</dc:language>
  <cp:lastModifiedBy>AutoBVT</cp:lastModifiedBy>
  <cp:lastPrinted>2020-10-12T15:26:00Z</cp:lastPrinted>
  <dcterms:modified xsi:type="dcterms:W3CDTF">2020-10-12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