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附件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内蒙古自治区工程建设协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家管理办法（试行）</w:t>
      </w:r>
    </w:p>
    <w:p>
      <w:pPr>
        <w:pStyle w:val="Normal"/>
        <w:widowControl/>
        <w:snapToGrid w:val="false"/>
        <w:spacing w:before="0" w:after="20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根据内蒙古自治区工程建设协会（以下简称协会）的宗旨和业务范围，为做好对政府、社会、会员和全行业的服务工作，进一步加强协会行业管理，将各方面的专家和行业内优秀专业人才组织起来，充分发挥专家在行业提供专业技术管理的作用，制定本办法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本办法所称专家，是指符合规定的资格条件，经审核准予进入协会专家库，为协会活动提供服务的各类专业技术人员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三条  专家库的组成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一）专家库分为勘察设计、工程技术、监理、质量监督、工程造价、招标代理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二）专家库主要由以下人员组成：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行业内勘察设计、工程技术、监理、质量监督、工程造价、招标代理机构中的各类专业人才，包括已退居二线或已离退休，曾在行业中某一专业或技术领域有所建树、有一定威望的专业人员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区内有关科研机构、高等院校、宏观经济管理部门的专家、学者、研究人员，特别是比较熟悉行业发展与建设的学科带头人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四条  专家的基本条件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一）正确执行党和国家的方针政策，坚持原则，实事求是，有较强的敬业精神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二）具有高级以上技术职称，有较高学术或技术水平，熟悉本专业领域国内外科技发展动态，具有较强的科研、技术和综合能力的学者、研究人员和企业经营管理、技术人员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三）年龄原则上不超过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65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周岁，身体健康、精力充沛，能够胜任所从事的业务工作。能亲自深入现场进行考察、调研，能适应专家工作担负的劳动强度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四）有良好的职业道德，工作认真负责，坚持原则，秉公办事，廉洁自律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五条  按专业要求还应具备以下条件：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工程勘察设计专业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高级以上技术职称及勘察设计注册类工程师（不含二级）资格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年以上所需专业勘察设计工作经历；担任过不少于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项大型项目（公建单体不少于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万平米，住宅工程不少于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万平米；市政项目总投资额不少于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亿元）工程勘察设计专业负责人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工程技术专业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现任施工企业技术负责人，包括分公司技术负责人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高级以上技术职称及注册一级建造师资格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年以上施工现场管理工作经历，承担过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项大型项目工程技术负责人，所施工工程获得自治区级以上优质工程奖项者优先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工程监理专业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现任工程监理企业技术负责人或项目总监理工程师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高级以上技术职称及注册监理工程师资格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年以上从事建设工程监理工作经历，承担过不少于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项大型项目工程监理工作，所监理工程获得自治区级以上优质工程奖项者优先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四）工程质量监督专业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工程质量监督机构具有高级以上技术职称的质量监督工作人员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年以上从事建设工程质量监督工作经历，承担过不少于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项大型项目工程质量监督工作，所监督工程获得自治区级以上优质工程奖项者优先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五）工程造价专业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现任工程造价咨询企业负责人或技术负责人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高级以上技术职称及注册造价工程师资格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年以上从事建设工程造价工作经历，具有较强的理论研究能力和管理水平，行业内有较突出贡献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六）工程招标代理专业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现任招标代理机构负责人或技术负责人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高级以上技术职称（工程建设类专业）及注册造价工程师资格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kern w:val="0"/>
          <w:sz w:val="32"/>
          <w:szCs w:val="32"/>
          <w:lang w:bidi="en-US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具有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年以上从事工程管理经验及从事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年以上工程招标代理工作经历，具有较强的理论研究能力和管理水平，在行业内有较突出贡献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凡经协会核准的专家，应办理专家入库手续，为协会开展相关工作服务。专家库由协会秘书处负责管理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协会的业务范围包括行业规划、行业调研、行业评比、课题（问题）研究、业务培训、国内外信息技术交流、技术咨询、制订行业工作标准、行业宣传及推介、资料编辑出版、以及建设行政主管部门委托的各项职能等，都需要相关领域、宏观经济方面的专家共同合作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第八条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凡志愿参加协会工作，申请行业专家资格的人员，按以下程序办理：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一）认真、准确、完整地填写《内蒙古自治区工程建设协会专家推荐表》，并附相关人员的职称证书、职业资格证书复印件，将书面材料（一式贰份）及电子版报至协会秘书处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二）由协会秘书处汇总并按专业分类审核后，提交协会理事长办公会进行审批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三）经核准后，成为专家库专家，由秘书处建立专家档案，实行电子管理，发放专家证书，作为证明专家身份的证件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专家的日常管理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一）专家不实行坐班制，因故不能参加相应活动时要请假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二）需专家研究参与的课题和业务，应预先通知其主要内容、目的和活动日程安排，一般应提前两天告知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三）对专家在准备课题中所需要的信息资料、软件、有关书籍以及办公用具，由使用部门负责帮助解决；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kern w:val="0"/>
          <w:sz w:val="32"/>
          <w:szCs w:val="32"/>
          <w:lang w:bidi="en-US"/>
        </w:rPr>
        <w:t>（四）协会应定期组织专家业务培训、进修、考察、参加有关的专业讲座和报告会等交流活动，以拓宽专家的视野和学习新的知识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第十条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协会各业务部门或有关单位需要专家参与其工作的，应事先征得协会理事长会议批准，由秘书处统一安排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十一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专家资格核准每年进行一次，协会根据需要可增补所需专家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第十二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专家一年内无故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次以上不能参加协会组织的活动，视为对协会专家资格的主动放弃。一年内无法完成协会交办的课题任务，将取消其专家资格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十三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本办法由协会秘书处负责解释。</w:t>
      </w:r>
    </w:p>
    <w:p>
      <w:pPr>
        <w:pStyle w:val="Normal"/>
        <w:widowControl/>
        <w:snapToGrid w:val="false"/>
        <w:spacing w:lineRule="exact" w:line="560" w:before="0" w:after="200"/>
        <w:ind w:firstLine="646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十四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本办法经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en-US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en-US"/>
        </w:rPr>
        <w:t>日协会第一届第一次全体会员大会表决通过。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60"/>
        <w:ind w:right="80" w:firstLine="645"/>
        <w:rPr>
          <w:rFonts w:ascii="仿宋" w:hAnsi="仿宋" w:eastAsia="仿宋" w:cs="宋体"/>
          <w:color w:val="000000"/>
          <w:kern w:val="0"/>
          <w:sz w:val="32"/>
          <w:szCs w:val="32"/>
          <w:lang w:bidi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napToGrid w:val="false"/>
        <w:spacing w:lineRule="exact" w:line="560" w:before="0" w:after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内蒙古自治区工程建设协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专家推荐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2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    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before="0" w:after="2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before="0" w:after="2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    业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before="0" w:after="2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0" w:after="2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 日</w:t>
      </w:r>
      <w:r>
        <w:br w:type="page"/>
      </w:r>
    </w:p>
    <w:p>
      <w:pPr>
        <w:pStyle w:val="Normal"/>
        <w:widowControl/>
        <w:snapToGrid w:val="false"/>
        <w:spacing w:before="0" w:after="200"/>
        <w:ind w:left="30" w:right="30" w:hanging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填写说明</w:t>
      </w:r>
    </w:p>
    <w:p>
      <w:pPr>
        <w:pStyle w:val="Normal"/>
        <w:widowControl/>
        <w:snapToGrid w:val="false"/>
        <w:spacing w:lineRule="exact" w:line="560"/>
        <w:ind w:left="28" w:right="28" w:firstLine="633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现任职务：按现工作单位所任职务填写。</w:t>
      </w:r>
    </w:p>
    <w:p>
      <w:pPr>
        <w:pStyle w:val="Normal"/>
        <w:widowControl/>
        <w:snapToGrid w:val="false"/>
        <w:spacing w:lineRule="exact" w:line="560"/>
        <w:ind w:left="28" w:right="28" w:firstLine="633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职称：按本人现有的职称填写，如教授级高工、高级工程师或工程师等。</w:t>
      </w:r>
    </w:p>
    <w:p>
      <w:pPr>
        <w:pStyle w:val="Normal"/>
        <w:widowControl/>
        <w:snapToGrid w:val="false"/>
        <w:spacing w:lineRule="exact" w:line="560"/>
        <w:ind w:left="28" w:right="28" w:firstLine="633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主要学习经历：须按其所受教育的最高学历填写，仅填写大学以上学习经历。</w:t>
      </w:r>
    </w:p>
    <w:p>
      <w:pPr>
        <w:pStyle w:val="Normal"/>
        <w:widowControl/>
        <w:snapToGrid w:val="false"/>
        <w:spacing w:lineRule="exact" w:line="560"/>
        <w:ind w:left="28" w:right="28" w:firstLine="633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国家注册类执业资格包括注册建造师、注册结构工程师、注册建筑师、注册监理工程师、注册造价工程师等，可多项填写。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22"/>
          <w:szCs w:val="3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  <w:r>
        <w:br w:type="page"/>
      </w:r>
    </w:p>
    <w:p>
      <w:pPr>
        <w:pStyle w:val="Normal"/>
        <w:widowControl/>
        <w:snapToGrid w:val="false"/>
        <w:spacing w:before="0" w:after="2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内蒙古自治区工程建设协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专家推荐表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请选择推荐类别：□勘察  □设计  □工程技术 □工程监理</w:t>
      </w:r>
    </w:p>
    <w:p>
      <w:pPr>
        <w:pStyle w:val="Normal"/>
        <w:widowControl/>
        <w:snapToGrid w:val="false"/>
        <w:spacing w:before="0" w:after="200"/>
        <w:ind w:firstLine="2268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□</w:t>
      </w:r>
      <w:r>
        <w:rPr>
          <w:rFonts w:ascii="宋体" w:hAnsi="宋体" w:cs="Arial"/>
          <w:color w:val="000000"/>
          <w:kern w:val="0"/>
          <w:sz w:val="28"/>
          <w:szCs w:val="28"/>
        </w:rPr>
        <w:t>工程造价咨询  □招标代理  □质量监督</w:t>
      </w:r>
    </w:p>
    <w:p>
      <w:pPr>
        <w:pStyle w:val="Normal"/>
        <w:widowControl/>
        <w:tabs>
          <w:tab w:val="clear" w:pos="420"/>
          <w:tab w:val="left" w:pos="5400" w:leader="none"/>
        </w:tabs>
        <w:snapToGrid w:val="false"/>
        <w:spacing w:lineRule="exact" w:line="700" w:before="0" w:after="200"/>
        <w:ind w:right="884" w:firstLine="5524"/>
        <w:jc w:val="center"/>
        <w:rPr>
          <w:rFonts w:ascii="方正小标宋简体;黑体" w:hAnsi="方正小标宋简体;黑体" w:eastAsia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0"/>
          <w:sz w:val="44"/>
          <w:szCs w:val="44"/>
        </w:rPr>
        <w:t>申请编码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13"/>
        <w:gridCol w:w="1750"/>
        <w:gridCol w:w="59"/>
        <w:gridCol w:w="864"/>
        <w:gridCol w:w="781"/>
        <w:gridCol w:w="261"/>
        <w:gridCol w:w="1276"/>
        <w:gridCol w:w="9"/>
        <w:gridCol w:w="346"/>
        <w:gridCol w:w="979"/>
        <w:gridCol w:w="77"/>
        <w:gridCol w:w="1618"/>
      </w:tblGrid>
      <w:tr>
        <w:trPr>
          <w:trHeight w:val="6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2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时何院校毕业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职称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移动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注册类执业资格名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证书编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证书编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从事何专业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工作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 在 单 位 名 称 及 职 务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成就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业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规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所承担工作</w:t>
            </w:r>
          </w:p>
        </w:tc>
      </w:tr>
      <w:tr>
        <w:trPr>
          <w:trHeight w:val="6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获奖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颁奖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诺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申请资料内容全部准确、真实、合法，如有不实，由本人承担责任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82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0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推荐意见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969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蒙古自治区工程建设协会意见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82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6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Calibri"/>
      <w:sz w:val="21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Cs w:val="24"/>
    </w:rPr>
  </w:style>
  <w:style w:type="paragraph" w:styleId="Titbot">
    <w:name w:val="tit-bo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0:00Z</dcterms:created>
  <dc:creator>admin</dc:creator>
  <dc:description/>
  <dc:language>en-US</dc:language>
  <cp:lastModifiedBy>Rules°</cp:lastModifiedBy>
  <cp:lastPrinted>2020-12-21T11:39:00Z</cp:lastPrinted>
  <dcterms:modified xsi:type="dcterms:W3CDTF">2020-12-21T08:42:16Z</dcterms:modified>
  <cp:revision>6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